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3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9755</wp:posOffset>
                </wp:positionH>
                <wp:positionV relativeFrom="paragraph">
                  <wp:posOffset>-946150</wp:posOffset>
                </wp:positionV>
                <wp:extent cx="6210300" cy="929005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929160"/>
                          <a:chOff x="0" y="0"/>
                          <a:chExt cx="6210360" cy="9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0775" h="919480">
                                <a:moveTo>
                                  <a:pt x="0" y="919479"/>
                                </a:moveTo>
                                <a:lnTo>
                                  <a:pt x="6200774" y="919479"/>
                                </a:lnTo>
                                <a:lnTo>
                                  <a:pt x="62007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94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760" y="57240"/>
                            <a:ext cx="92952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24560" y="91440"/>
                            <a:ext cx="63000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78960" y="50760"/>
                            <a:ext cx="81216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5.65pt;margin-top:-74.5pt;width:489pt;height:73.15pt" coordorigin="913,-1490" coordsize="9780,1463">
                <v:shape id="shape_0" ID="Graphic 2" coordsize="6200775,919480" path="m0,919479l6200774,919479l6200774,0l0,0l0,919479xe" stroked="t" o:allowincell="f" style="position:absolute;left:913;top:-1490;width:9779;height:14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1064;top:-1400;width:1463;height:123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5361;top:-1346;width:991;height:113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9069;top:-1410;width:1278;height:125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iCs/>
          <w:sz w:val="24"/>
          <w:szCs w:val="24"/>
        </w:rPr>
        <w:t>MINISTERO DELL’ISTRUZIONE E DEL MERITO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Istituto Comprensivo Statale Curinga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>VIA MAGGIORE PERUGINO 47 - 88022 CURINGA Cod. Fis. 9201294079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 xml:space="preserve">Cod. Mecc. CZIC82200V - TEL. 0968/73087 </w:t>
      </w:r>
      <w:r>
        <w:rPr>
          <w:rFonts w:eastAsia="Times New Roman" w:cs="Century Schoolbook" w:ascii="Century Schoolbook" w:hAnsi="Century Schoolbook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 xml:space="preserve">E-mail </w:t>
      </w:r>
      <w:hyperlink r:id="rId8">
        <w:r>
          <w:rPr>
            <w:rStyle w:val="InternetLink"/>
            <w:rFonts w:eastAsia="Times New Roman" w:cs="Century Schoolbook" w:ascii="Century Schoolbook" w:hAnsi="Century Schoolbook"/>
            <w:color w:val="0000FF"/>
            <w:sz w:val="24"/>
            <w:szCs w:val="24"/>
            <w:u w:val="single"/>
          </w:rPr>
          <w:t>CZIC82200V@istruzione.it</w:t>
        </w:r>
      </w:hyperlink>
      <w:r>
        <w:rPr>
          <w:rFonts w:eastAsia="Times New Roman" w:cs="Century Schoolbook" w:ascii="Century Schoolbook" w:hAnsi="Century Schoolbook"/>
          <w:sz w:val="24"/>
          <w:szCs w:val="24"/>
        </w:rPr>
        <w:t xml:space="preserve"> - Pec </w:t>
      </w:r>
      <w:hyperlink r:id="rId9">
        <w:r>
          <w:rPr>
            <w:rStyle w:val="InternetLink"/>
            <w:rFonts w:eastAsia="Times New Roman" w:cs="Century Schoolbook" w:ascii="Century Schoolbook" w:hAnsi="Century Schoolbook"/>
            <w:color w:val="0000FF"/>
            <w:sz w:val="24"/>
            <w:szCs w:val="24"/>
            <w:u w:val="single"/>
          </w:rPr>
          <w:t>czic82200v@pec.istruzione.it</w:t>
        </w:r>
      </w:hyperlink>
      <w:r>
        <w:rPr>
          <w:rFonts w:eastAsia="Times New Roman" w:cs="Century Schoolbook" w:ascii="Century Schoolbook" w:hAnsi="Century Schoolbook"/>
          <w:sz w:val="24"/>
          <w:szCs w:val="24"/>
        </w:rPr>
        <w:t xml:space="preserve"> – Sito </w:t>
      </w:r>
      <w:hyperlink r:id="rId10">
        <w:r>
          <w:rPr>
            <w:rStyle w:val="InternetLink"/>
            <w:rFonts w:eastAsia="Times New Roman" w:cs="Century Schoolbook" w:ascii="Century Schoolbook" w:hAnsi="Century Schoolbook"/>
            <w:color w:val="0000FF"/>
            <w:sz w:val="24"/>
            <w:szCs w:val="24"/>
            <w:u w:val="single"/>
          </w:rPr>
          <w:t>www.curingascuola.it</w:t>
        </w:r>
      </w:hyperlink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/la sottoscritto/a ………………………………………………………..  in servizio in qualità di</w:t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ocente □ assistente amministrativo  □ collaboratore scolastico</w:t>
        <w:tab/>
        <w:t>a tempo □ determinato □ indeterminato</w:t>
      </w:r>
    </w:p>
    <w:p>
      <w:pPr>
        <w:pStyle w:val="Normal"/>
        <w:spacing w:lineRule="auto" w:line="240" w:before="0" w:after="0"/>
        <w:ind w:left="226" w:right="2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fruire d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FERIE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relative all’anno scolastico</w:t>
        <w:tab/>
        <w:t>(art. 13 C.C.N.L. 29/11/2007)</w:t>
      </w:r>
    </w:p>
    <w:p>
      <w:pPr>
        <w:pStyle w:val="Normal"/>
        <w:spacing w:lineRule="auto" w:line="240" w:before="0" w:after="0"/>
        <w:ind w:left="3045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al ………………….……. al ………..……..……….. = GG …….</w:t>
      </w:r>
    </w:p>
    <w:p>
      <w:pPr>
        <w:pStyle w:val="Normal"/>
        <w:spacing w:lineRule="auto" w:line="240" w:before="0" w:after="0"/>
        <w:ind w:left="3045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al ………………….……. al ………..……..……….. = GG 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1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FESTIVIT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art. 14 C.C.N.L. 29/11/2007) dal ………………….……. al …………..…………….. = GG 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ERMESSO RETRIBUIT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al ………………….……. al …………..…………….. = GG …….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rt. 15 C.C.N.L. 29/11/2007: □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oncorsi / esam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– gg. 8 □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lutt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– gg. 3 per event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79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mandato politico / sindacale</w:t>
        <w:tab/>
        <w:t>□ permesso stu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motivi personal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– gg. 3 per i seguenti motivi (se particolarmente delicati allegare motivazioni in busta chiusa):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ssenza per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MALATTIA: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al …. …………..…al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(allegare certificazione medi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36" w:hanging="360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visita specialistica/esami clinici</w:t>
        <w:tab/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eastAsia="it-IT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ricovero /day hospi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1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MATERNITA’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interdiz. compl.gestazione </w:t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eastAsia="it-IT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astensione obbligatoria </w:t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eastAsia="it-IT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stensione facoltativ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congedo malattia bambino_da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gg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spettativa per motivi di famiglia/studio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al ..</w:t>
        <w:tab/>
        <w:t>al …</w:t>
        <w:tab/>
        <w:t>gg_ ..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ltro caso previsto dalla normativa vigen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gg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2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ERMESSO L.104/92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g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2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ERMESSO BREV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 giorno</w:t>
        <w:tab/>
        <w:t>(C.C.N.L. 29/11/2007)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alle ore ……………… alle ore ……………….. = ore ……….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e saranno recuperate il giorno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2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RECUPERO ORE ECCEDENTI GIA’ PRESTA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: n. …….. ore in gg……………….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cui usufruirà il giorno ………… dalle ore ………. alle ore ………dal giorno ……………..al gg………………….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uringa,…</w:t>
        <w:tab/>
        <w:t>…………………Firma del dipendente:</w:t>
        <w:tab/>
        <w:t>……………………….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VISTA LA DOMANDA,</w:t>
        <w:tab/>
        <w:t xml:space="preserve">                                                                      IL DIRETTORE S.G.A.</w:t>
      </w:r>
    </w:p>
    <w:p>
      <w:pPr>
        <w:pStyle w:val="Normal"/>
        <w:spacing w:lineRule="auto" w:line="240" w:before="0" w:after="0"/>
        <w:ind w:right="178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            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Marano Paolo </w:t>
      </w:r>
    </w:p>
    <w:p>
      <w:pPr>
        <w:pStyle w:val="Normal"/>
        <w:spacing w:lineRule="auto" w:line="240" w:before="0" w:after="0"/>
        <w:ind w:right="1784" w:hanging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SI CONCED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NON SI CONCEDE per……………………</w:t>
      </w:r>
    </w:p>
    <w:p>
      <w:pPr>
        <w:pStyle w:val="Normal"/>
        <w:spacing w:lineRule="auto" w:line="240" w:before="0" w:after="0"/>
        <w:ind w:left="11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 DIRIGENTE SCOLASTICO.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ott.ssa Giovanna Bruno</w:t>
        <w:br/>
      </w:r>
    </w:p>
    <w:p>
      <w:pPr>
        <w:pStyle w:val="Normal"/>
        <w:spacing w:lineRule="auto" w:line="240" w:before="84" w:after="0"/>
        <w:ind w:right="672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lang w:eastAsia="it-IT"/>
        </w:rPr>
        <w:t>Allegato al Mod.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226" w:right="226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ICHIARAZIONI SOSTITUTIVE DI CERTIFICAZIONI</w:t>
      </w:r>
    </w:p>
    <w:p>
      <w:pPr>
        <w:pStyle w:val="Normal"/>
        <w:spacing w:lineRule="auto" w:line="240" w:before="0" w:after="0"/>
        <w:ind w:left="226" w:right="228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(Art. 46 D.P.R. 445 del 28 dicembre20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90" w:after="0"/>
        <w:ind w:left="11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>Sottoscritt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 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90" w:after="0"/>
        <w:ind w:left="11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nat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)  il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 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90" w:after="0"/>
        <w:ind w:left="11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residente a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90" w:after="0"/>
        <w:ind w:left="11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via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°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 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90" w:after="0"/>
        <w:ind w:left="112" w:right="12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apevole delle sanzioni penali, nel caso di dichiarazioni non veritiere, di formazioni o uso di atti falsi, richiamate dall’art. 76 del D.P.R. 445 del 28 dicembre 2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226" w:right="227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 I C H I A R 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90" w:after="0"/>
        <w:ind w:left="112" w:right="11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chiara, altresì, essere informat__ ai sensi e per gli effetti di cui all’art. 10 della Legge 675/96 e all’art. 11 del DLgs. N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1" w:after="0"/>
        <w:ind w:left="11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uogo e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11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URINGA,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90" w:after="0"/>
        <w:ind w:right="1345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l Dichiarante</w:t>
      </w:r>
    </w:p>
    <w:p>
      <w:pPr>
        <w:pStyle w:val="Normal"/>
        <w:spacing w:lineRule="auto" w:line="240" w:before="90" w:after="0"/>
        <w:ind w:right="1345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</w:r>
    </w:p>
    <w:p>
      <w:pPr>
        <w:pStyle w:val="Normal"/>
        <w:spacing w:lineRule="auto" w:line="240" w:before="90" w:after="0"/>
        <w:ind w:left="112" w:right="113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i sensi dell’art. 38, D.P.R. 445 del 28 dicembre 2000, la dichiarazione è sottoscritta dall’interessato in presenza del dipendente addetto ovvero sottoscritta o inviata insieme alla fotocopia, non autenticata, di un documento di identità del dichiarante, all’ufficio competente via fax, tramite un incaricato oppure mezzo post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egoe UI Symbol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CZMM05800P@istruzione.it" TargetMode="External"/><Relationship Id="rId9" Type="http://schemas.openxmlformats.org/officeDocument/2006/relationships/hyperlink" Target="mailto:czic82200v@pec.it" TargetMode="External"/><Relationship Id="rId10" Type="http://schemas.openxmlformats.org/officeDocument/2006/relationships/hyperlink" Target="http://www.curingascuol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26:00Z</dcterms:created>
  <dc:creator>Dirigente</dc:creator>
  <dc:description/>
  <cp:keywords/>
  <dc:language>en-US</dc:language>
  <cp:lastModifiedBy>utente</cp:lastModifiedBy>
  <cp:lastPrinted>2021-10-23T12:34:00Z</cp:lastPrinted>
  <dcterms:modified xsi:type="dcterms:W3CDTF">2024-05-23T08:49:00Z</dcterms:modified>
  <cp:revision>4</cp:revision>
  <dc:subject/>
  <dc:title/>
</cp:coreProperties>
</file>